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 декаб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Решения Думы Каменского городского округа от 19.07.2012 года № 41 «Об утверждении Регламента Контрольного органа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7 февраля 2011 года  № 6 – ФЗ «Об общих принципах организации и деятельности контрольно - счетных органов субъектов Российской Федерации и муниципальных образований»,   статьей 23 Устава Каменского городского округа, в соответствии с пунктом 12 Положения  «О Контрольном органе Каменского городского округа»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Думы Каменского городского округа от 19.07.2012 года № 41 «Об утверждении Регламента Контрольного органа Каменского городского округа» признать утратившим силу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у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 xml:space="preserve">                В.И. Чемез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12.2016г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0:00Z</dcterms:created>
  <dc:creator>Юрист</dc:creator>
  <dc:description/>
  <cp:keywords/>
  <dc:language>en-US</dc:language>
  <cp:lastModifiedBy>Irina</cp:lastModifiedBy>
  <cp:lastPrinted>2016-12-22T17:10:00Z</cp:lastPrinted>
  <dcterms:modified xsi:type="dcterms:W3CDTF">2016-12-22T11:10:00Z</dcterms:modified>
  <cp:revision>8</cp:revision>
  <dc:subject/>
  <dc:title> </dc:title>
</cp:coreProperties>
</file>